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b/>
          <w:b/>
          <w:sz w:val="24"/>
          <w:szCs w:val="24"/>
        </w:rPr>
      </w:pPr>
      <w:r>
        <w:rPr/>
        <w:t xml:space="preserve">              </w:t>
      </w:r>
      <w:r>
        <w:rPr>
          <w:b/>
          <w:sz w:val="24"/>
          <w:szCs w:val="24"/>
        </w:rPr>
        <w:t>Приложение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 ЕГН ……………......................., лична карта №…..............................................………………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...... 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граждане на надземен пожарен хидрант и свързване към входящ водопровод в СБ Дебелец и Габрово - Склад Дебелец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подчертайте вярното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 името на представляваното от мен лице (търговско дружество, едноличен търговец, юридическо лице с нестопанска цел - вярното се подчертав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, ЕИК/БУЛСТА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зявам съгласието да участваме като подизпълнител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 в процедурата, на който лицето е подизпълните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 на обществена поръчка с предмет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граждане на надземен пожарен хидрант и свързване към входящ водопровод в СБ Дебелец и Габрово - Склад Дебелец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……………… 2016 г.                                             Декларатор: ……………............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е, фамилия, подпис)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2:00Z</dcterms:created>
  <dc:creator>vtomov</dc:creator>
  <dc:description/>
  <cp:keywords/>
  <dc:language>en-US</dc:language>
  <cp:lastModifiedBy>Kalina Doichinova</cp:lastModifiedBy>
  <cp:lastPrinted>2016-03-21T16:57:00Z</cp:lastPrinted>
  <dcterms:modified xsi:type="dcterms:W3CDTF">2016-04-04T08:38:00Z</dcterms:modified>
  <cp:revision>3</cp:revision>
  <dc:subject/>
  <dc:title>ПРИЛОЖЕНИЕ № 6</dc:title>
</cp:coreProperties>
</file>